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47010559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sz w:val="28"/>
              </w:rPr>
              <w:t xml:space="preserve">Course Titl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NETWORK CERTIFICATION I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ode No.: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305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Semester: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Program: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OMPUTER NETWORK TECHNOLOG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Author 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TYCHO BLAC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: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uary , 2001</w:t>
            </w:r>
            <w:r>
              <w:rPr>
                <w:rFonts w:cs="Arial Black" w:ascii="Arial Black" w:hAnsi="Arial Black"/>
                <w:sz w:val="28"/>
              </w:rPr>
              <w:tab/>
              <w:t xml:space="preserve">Previous Outline Dat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.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4320" w:hanging="4320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Prerequisite: </w:t>
            </w:r>
            <w:r>
              <w:rPr>
                <w:rFonts w:cs="CG Times 12pt;Book Antiqua" w:ascii="CG Times 12pt;Book Antiqua" w:hAnsi="CG Times 12pt;Book Antiqua"/>
                <w:b/>
                <w:lang w:val="en-GB"/>
              </w:rPr>
              <w:t xml:space="preserve">Computer Network Technician Diploma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6480" w:hanging="4320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CG Times 12pt;Book Antiqua" w:ascii="CG Times 12pt;Book Antiqua" w:hAnsi="CG Times 12pt;Book Antiqua"/>
                <w:b/>
                <w:lang w:val="en-GB"/>
              </w:rPr>
              <w:t>(or permission of the Co-ordinator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Hours per week: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vanish/>
                <w:sz w:val="28"/>
              </w:rPr>
              <w:t>ength of Course:</w:t>
              <w:tab/>
              <w:t xml:space="preserve">  </w:t>
            </w:r>
            <w:r>
              <w:rPr>
                <w:rFonts w:cs="CG Times 12pt;Book Antiqua" w:ascii="CG Times 12pt;Book Antiqua" w:hAnsi="CG Times 12pt;Book Antiqua"/>
                <w:b/>
                <w:vanish/>
                <w:u w:val="single"/>
                <w:lang w:val="en-GB"/>
              </w:rPr>
              <w:t>15 weeks</w:t>
            </w:r>
            <w:r>
              <w:rPr>
                <w:rFonts w:cs="Arial Black" w:ascii="Arial Black" w:hAnsi="Arial Black"/>
                <w:vanish/>
                <w:sz w:val="28"/>
              </w:rPr>
              <w:tab/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vanish/>
                <w:sz w:val="28"/>
              </w:rPr>
            </w:pPr>
            <w:r>
              <w:rPr>
                <w:rFonts w:cs="Arial Black" w:ascii="Arial Black" w:hAnsi="Arial Black"/>
                <w:vanish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ind w:left="720" w:hanging="720"/>
              <w:rPr>
                <w:rFonts w:ascii="Impact" w:hAnsi="Impact" w:cs="Impact"/>
                <w:sz w:val="28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is course continues the preparation for certification in a networking area of specialisation.  At the present time the courses and exams identified as the Microsoft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Certified Systems Engineer (MCSE) requirements will be the basis for this course.  Lectures on the important topics will be provided with lab activities designed to develop hands-on skills.  Students will use available resources, MCSE exam preparation guides, sample tests and hands-on lab activities to prepare for the specific objectives as published by Microsoft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.  The chosen track for this course will be the Microsoft Windows 2000 Server curriculum. The exam prepared for in this course is </w:t>
      </w:r>
      <w:r>
        <w:rPr>
          <w:rFonts w:cs="CG Times 12pt;Book Antiqua" w:ascii="CG Times 12pt;Book Antiqua" w:hAnsi="CG Times 12pt;Book Antiqua"/>
          <w:i/>
          <w:lang w:val="en-GB"/>
        </w:rPr>
        <w:t>Exam 70-210: Installing, Configuring and Administering Microsoft® Windows®</w:t>
      </w:r>
      <w:r>
        <w:rPr>
          <w:rFonts w:cs="CG Times;Times New Roman" w:ascii="CG Times;Times New Roman" w:hAnsi="CG Times;Times New Roman"/>
          <w:i/>
        </w:rPr>
        <w:t xml:space="preserve"> 2000 Profession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Rationa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MCSE curriculum is extensive and beyond the domain of a single cour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  <w:t>This course in itself does not result in MCSE certification; formal exams must subsequently be taken at a Prometric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Testing Centre at the student’s own expense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Current Windows 2000 MCSE Requiremen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andidates must pass 5 core exams and two elective exams. The core exams require candidates to prove their expertise with desktop, server and networking components. The complete requirements are published at http://www.microsoft.com/trainingandservices/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ese specific requirements are subject to change; the four core operating systems exams are presently as follows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0: Installing, configuring and Administering Microsoft® Windows®</w:t>
      </w:r>
      <w:r>
        <w:rPr>
          <w:rFonts w:cs="CG Times;Times New Roman" w:ascii="CG Times;Times New Roman" w:hAnsi="CG Times;Times New Roman"/>
        </w:rPr>
        <w:t xml:space="preserve"> 2000 Professional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5: Installing, Configuring, and Administering Microsoft® Windows® 2000 Server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6: Implementing and Administering a Microsoft® Windows® 2000 Network Infrastructure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7: Implementing and Administering a Microsoft® Windows® 2000 Directory Services Infrastructure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lus one of the following core exams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9: Designing a Microsoft® Windows® 2000 Directory Services Infrastructure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0: Designing Security for a Microsoft® Windows® 2000 Network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1: Designing a Microsoft® Windows® 2000 Network Infrastructure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lus any two of the following elective exams: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9: Designing a Microsoft® Windows® 2000 Directory Services Infrastructure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0: Designing Security for a Microsoft® Windows® 2000 Network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1: Designing a Microsoft® Windows® 2000 Network Infrastructure</w:t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Exam 70-222: Migrating from Microsoft® Windows NT®  4.0 to Microsoft® Windows® 2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e exam prepared for in this course i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xam 70-210: Installing, Configuring and Administering Microsoft® Windows®</w:t>
      </w:r>
      <w:r>
        <w:rPr>
          <w:rFonts w:cs="CG Times;Times New Roman" w:ascii="CG Times;Times New Roman" w:hAnsi="CG Times;Times New Roman"/>
          <w:b/>
        </w:rPr>
        <w:t xml:space="preserve"> 2000 Professional</w:t>
      </w:r>
    </w:p>
    <w:p>
      <w:pPr>
        <w:pStyle w:val="Heading2"/>
        <w:ind w:left="720" w:hanging="0"/>
        <w:rPr>
          <w:rFonts w:ascii="CG Times 12pt;Book Antiqua" w:hAnsi="CG Times 12pt;Book Antiqua" w:cs="CG Times 12pt;Book Antiqua"/>
          <w:b w:val="false"/>
          <w:b w:val="false"/>
          <w:lang w:val="en-GB"/>
        </w:rPr>
      </w:pPr>
      <w:r>
        <w:rPr>
          <w:rFonts w:cs="CG Times 12pt;Book Antiqua" w:ascii="CG Times 12pt;Book Antiqua" w:hAnsi="CG Times 12pt;Book Antiqua"/>
          <w:b w:val="false"/>
          <w:lang w:val="en-GB"/>
        </w:rPr>
      </w:r>
    </w:p>
    <w:p>
      <w:pPr>
        <w:pStyle w:val="H3"/>
        <w:widowControl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ills Being Measured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</w:rPr>
        <w:t xml:space="preserve">This certification exam measures the ability to implement, administer, and troubleshoot information systems that incorporate </w:t>
      </w:r>
      <w:r>
        <w:rPr>
          <w:rFonts w:cs="CG Times 12pt;Book Antiqua" w:ascii="CG Times 12pt;Book Antiqua" w:hAnsi="CG Times 12pt;Book Antiqua"/>
          <w:lang w:val="en-GB"/>
        </w:rPr>
        <w:t>Microsoft® Windows® 2000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fore taking the exam, you should be proficient in the job skills listed belo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.</w:t>
        <w:tab/>
        <w:t>Learning outcom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1"/>
        <w:numPr>
          <w:ilvl w:val="0"/>
          <w:numId w:val="11"/>
        </w:numPr>
        <w:spacing w:lineRule="auto" w:line="360"/>
        <w:rPr/>
      </w:pPr>
      <w:r>
        <w:rPr/>
        <w:t xml:space="preserve">Install Windows 2000 Professional </w:t>
      </w:r>
    </w:p>
    <w:p>
      <w:pPr>
        <w:pStyle w:val="Heading1"/>
        <w:numPr>
          <w:ilvl w:val="0"/>
          <w:numId w:val="11"/>
        </w:numPr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mplement and Conduct Administration of Resources 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  <w:t xml:space="preserve">Implement, Manage and Troubleshoot Hardware Devices and Drivers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  <w:t>Monitor and Optimize System Performance and Reliability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  <w:t xml:space="preserve">Configure and Troubleshoot the Desktop Environment 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  <w:t>Implement, Manage and Troubleshoot Network Protocols and Services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  <w:t xml:space="preserve">Implement, Monitor, and Troubleshoot Securit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B.</w:t>
        <w:tab/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pon successful completion of this course the student will demonstrate the ability to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stall Windows 2000 Professional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erform an attended installation of Windows 2000 Profession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erform an unattended installation of Windows 2000 Professional.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pgrade from a previous version of Windows to Windows 2000 Profession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ploy service pack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oubleshoot failed installations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Implement and Conduct Administration of Resources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itor, manage and, troubleshoot access to files and fold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anage and troubleshoot access to shared folders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nect to local and network print devic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figure and manage file systems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, Manage and Troubleshoot Hardware Devices and Driver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, manage and troubleshoot disk devic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, manage and troubleshoot display devic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, manage and troubleshoot mobile computer hardwar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, manage and troubleshoot input and output devic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pdate driver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itor and configure multiple processing uni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nstall, configure and troubleshoot network adapters.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itor and Optimize System Performance and Reliability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nage and troubleshoot driver sign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, manage and troubleshoot the Task Schedul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nage and troubleshoot the use and synchronization of offline fi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ptimize and troubleshoot performance of the Windows 2000 Professional deskto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nage hardware profi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cover system state data and user data.</w:t>
      </w:r>
    </w:p>
    <w:p>
      <w:pPr>
        <w:pStyle w:val="Normal"/>
        <w:ind w:firstLine="195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and Troubleshoot the Desktop Environ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and manage user profil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support for multiple languages or multiple lo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anage applications by using Windows Installer packag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figure and troubleshoot desktop setting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figure and troubleshoot fax suppor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figure and troubleshoot accessibility services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, Manage and Troubleshoot Network Protocols and Service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figure and troubleshoot the TCP/IP protocol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nect to computers by using dial-up networking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nect to shared resources on a Microsoft network. </w:t>
      </w:r>
    </w:p>
    <w:p>
      <w:pPr>
        <w:pStyle w:val="Normal"/>
        <w:tabs>
          <w:tab w:val="clear" w:pos="720"/>
          <w:tab w:val="left" w:pos="10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mplement, Monitor, and Troubleshoot Security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ncrypt data on a hard disk by using Encrypting File System (EFS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mplement, configure, manage, and troubleshoot local security policy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mplement, configure, manage, and troubleshoot local user account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mplement, configure, manage, and troubleshoot local user authentica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mplement, configure, manage, and troubleshoot a security configuration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Contents6"/>
        <w:numPr>
          <w:ilvl w:val="0"/>
          <w:numId w:val="6"/>
        </w:numPr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lanning for Windows 2000 Professional deploy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indows 2000 Professional Instal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ing Windows 2000 File Systems and stor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ing Security and Users, Groups, Policies and Profi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etwork Protoc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Remote Acces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rin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indows 2000 performance tuning, disaster recovery and troubleshooting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ll be required to purchase a Microsoft Certified Professional Approved Study Guide, specifically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</w:r>
      <w:r>
        <w:rPr>
          <w:rFonts w:cs="CG Times 12pt;Book Antiqua" w:ascii="CG Times 12pt;Book Antiqua" w:hAnsi="CG Times 12pt;Book Antiqua"/>
          <w:b/>
          <w:lang w:val="en-GB"/>
        </w:rPr>
        <w:t>“MCSE Guide to Microsoft® Windows® 2000 Professional”, by Ed Tittel and James Stewart</w:t>
      </w:r>
      <w:r>
        <w:rPr>
          <w:rFonts w:cs="CG Times 12pt;Book Antiqua" w:ascii="CG Times 12pt;Book Antiqua" w:hAnsi="CG Times 12pt;Book Antiqua"/>
          <w:lang w:val="en-GB"/>
        </w:rPr>
        <w:t xml:space="preserve">. (Thomson Learning, ISBN 0-619-01513-6)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Students will be given on-line tests similar to the actual MCSE exams.  The final marks will be based on a weighted-average of the tests taken; with the final test having the highest weight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Weekly quizzes and assignments</w:t>
        <w:tab/>
        <w:tab/>
        <w:t xml:space="preserve"> </w:t>
        <w:tab/>
        <w:tab/>
        <w:t>5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3 On-line Windows 2000 Professional Tests</w:t>
        <w:tab/>
        <w:tab/>
        <w:t>5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/>
      </w:pPr>
      <w:r>
        <w:rPr>
          <w:rFonts w:cs="CG Times 12pt;Book Antiqua" w:ascii="CG Times 12pt;Book Antiqua" w:hAnsi="CG Times 12pt;Book Antiqua"/>
          <w:lang w:val="en-GB"/>
        </w:rPr>
        <w:tab/>
      </w:r>
      <w:r>
        <w:rPr>
          <w:rFonts w:cs="CG Times 12pt;Book Antiqua" w:ascii="CG Times 12pt;Book Antiqua" w:hAnsi="CG Times 12pt;Book Antiqua"/>
          <w:b/>
          <w:lang w:val="en-GB"/>
        </w:rPr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This evaluation scheme is subject to change if circumstances warrant.  Any changes will be discussed with students and reported in writing before implementatio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60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1.</w:t>
        <w:tab/>
        <w:t>The student’s attendance has been satisfac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2.</w:t>
        <w:tab/>
        <w:t>An overall average of at least 50% has been achieved by semester’s end on the tests tak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3.</w:t>
        <w:tab/>
        <w:t>The student has made reasonable efforts to participate in class and maintain the recommended schedule for assigned activitie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re-testing and/or additional lab assignmen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.</w:t>
        <w:tab/>
        <w:t>SPECIAL NOTES: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If a student has already achieved MCSE certification in the exam this course is based on, credit may be granted upon proof of certification being demonstrated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12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10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10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10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 Certification 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305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CG Times 12pt;Book Antiqua" w:hAnsi="CG Times 12pt;Book Antiqua" w:cs="CG Times 12pt;Book Antiqu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CG Times 12pt;Book Antiqua" w:hAnsi="CG Times 12pt;Book Antiqua" w:cs="CG Times 12pt;Book Antiqu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G Times 12pt;Book Antiqua" w:hAnsi="CG Times 12pt;Book Antiqua" w:cs="CG Times 12pt;Book Antiqua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G Times 12pt;Book Antiqua" w:hAnsi="CG Times 12pt;Book Antiqua" w:cs="CG Times 12pt;Book Antiqua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CA"/>
    </w:rPr>
  </w:style>
  <w:style w:type="paragraph" w:styleId="TextBodyIndent">
    <w:name w:val="Body Text Indent"/>
    <w:basedOn w:val="Normal"/>
    <w:pPr>
      <w:widowControl/>
      <w:ind w:left="360" w:hanging="360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04:00Z</dcterms:created>
  <dc:creator>CET</dc:creator>
  <dc:description/>
  <dc:language>en-US</dc:language>
  <cp:lastModifiedBy>administrator</cp:lastModifiedBy>
  <cp:lastPrinted>2001-01-05T09:51:00Z</cp:lastPrinted>
  <dcterms:modified xsi:type="dcterms:W3CDTF">2001-01-30T2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3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